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 国语版我在云端的家探秘那座无人可及的梦想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一条探索太空的道路。随着科技的飞速发展，一座名为“天空之城”的庞大空间殖民地逐渐成形。这座城市不仅是人类对未来的一个憧憬，更是一个科学技术与艺术创新的缩影。</w:t>
      </w:r>
      <w:r>
        <w:rPr>
          <w:sz w:val="32"/>
          <w:szCs w:val="32"/>
        </w:rPr>
        <w:t>&lt;/p&gt;&lt;p&gt;&lt;img src="/static-img/E2u-uA6EB0kD7vXcW2bd8FqdL8Hp3iQq-PYnFC6aIFZj81OuPVc_jTS0plX1D39M.png"&gt;&lt;/p&gt;&lt;p&gt;</w:t>
      </w:r>
      <w:r>
        <w:rPr>
          <w:sz w:val="32"/>
          <w:szCs w:val="32"/>
        </w:rPr>
        <w:t>我坐在这部国语版《天空之城》的电影院里，周围的人们都沉浸在这场视听盛宴中。我也跟着他们，看着屏幕上那栋栋奇异建筑和穿梭于云端的机器人。这里，是一座真正意义上的梦想城市，它以其独特的地理位置和先进的科技，为所有居住者带来了前所未有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角艾莉亚，她是一位年轻而有才华的工程师。在这个充满挑战与冒险的地方，她不断追求自己的梦想，同时也帮助她的家人和朋友们解决各种难题。每当她站在城市边缘俯瞰下方星光璀璨的大海时，我仿佛能感受到那种无限向上的力量。</w:t>
      </w:r>
      <w:r>
        <w:rPr>
          <w:sz w:val="32"/>
          <w:szCs w:val="32"/>
        </w:rPr>
        <w:t>&lt;/p&gt;&lt;p&gt;&lt;img src="/static-img/NI6eO2bAT5WBHMlNp4C3m1qdL8Hp3iQq-PYnFC6aIFZj81OuPVc_jTS0plX1D39M.png"&gt;&lt;/p&gt;&lt;p&gt;</w:t>
      </w:r>
      <w:r>
        <w:rPr>
          <w:sz w:val="32"/>
          <w:szCs w:val="32"/>
        </w:rPr>
        <w:t>这种感觉，让我不得不思考自己是否也有那么一份“天空之城”的梦想？是否也有勇气去追寻那些看似遥不可及的事业？或许，我们每个人心中都有一片属于自己的云端，那里的风景虽遥，但只要我们相信自己的能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我走出影院，回望夜幕下的繁星点点，不禁陷入深深的思索。那座虚构的地球上空浮动的小镇，在我的心中变成了现实的一部分，它提醒我，无论未来如何变化，只要我们保持热情和勇气，便能拥有属于我们的“天空之城”。</w:t>
      </w:r>
      <w:r>
        <w:rPr>
          <w:sz w:val="32"/>
          <w:szCs w:val="32"/>
        </w:rPr>
        <w:t>&lt;/p&gt;&lt;p&gt;&lt;img src="/static-img/gmEeThocSu2ZBYPRFVFpQFqdL8Hp3iQq-PYnFC6aIFZj81OuPVc_jTS0plX1D39M.png"&gt;&lt;/p&gt;&lt;p&gt;&lt;a href = "/doc/748029-</w:t>
      </w:r>
      <w:r>
        <w:rPr>
          <w:sz w:val="32"/>
          <w:szCs w:val="32"/>
        </w:rPr>
        <w:t>天空之城 国语版我在云端的家探秘那座无人可及的梦想城市</w:t>
      </w:r>
      <w:r>
        <w:rPr>
          <w:sz w:val="32"/>
          <w:szCs w:val="32"/>
        </w:rPr>
        <w:t>.doc" rel="alternate" download="748029-</w:t>
      </w:r>
      <w:r>
        <w:rPr>
          <w:sz w:val="32"/>
          <w:szCs w:val="32"/>
        </w:rPr>
        <w:t>天空之城 国语版我在云端的家探秘那座无人可及的梦想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